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ł. Nr 7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R  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.. w Szczecinie 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ą Miasto Szczecin</w:t>
      </w:r>
    </w:p>
    <w:p>
      <w:pPr>
        <w:pStyle w:val="Normal"/>
        <w:rPr/>
      </w:pPr>
      <w:r>
        <w:rPr>
          <w:rFonts w:cs="Arial" w:ascii="Arial" w:hAnsi="Arial"/>
        </w:rPr>
        <w:t>reprezentowaną przez:</w:t>
        <w:tab/>
        <w:t>Dyrektora......     działającego na podstawie Upoważnienia nr…………………………..</w:t>
        <w:br/>
        <w:t xml:space="preserve">zwanego 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podmiotu 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ma prawna 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res siedziby 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efon:                                             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res internetow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umery identyfikacyjne :  NIP                      , REGON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R KRS  lub Nr ewidencji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ch dalej </w:t>
      </w:r>
      <w:r>
        <w:rPr>
          <w:rFonts w:cs="Arial" w:ascii="Arial" w:hAnsi="Arial"/>
          <w:b/>
        </w:rPr>
        <w:t>Wykonawc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je zawarta w rezultacie dokonania przez Zamawiającego wyboru oferty Wykonawcy w przetargu nieograniczonym, zgodnie z ustawą z dnia 29.01.2004 r. Prawo Zamówień Publicznych (tj. Dz. U. z 2010 r. Nr 113, poz.7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Zamawiający zleca, a Wykonawca przyjmuje do wykonania przedmiot umowy: </w:t>
      </w:r>
      <w:r>
        <w:rPr>
          <w:rFonts w:cs="Arial" w:ascii="Arial" w:hAnsi="Arial"/>
          <w:b/>
        </w:rPr>
        <w:t>„WYKONANIE OGRODU W RAMACH PROJEKTU” EKO-SZKOŁY PROGRAM EDUKACYJNY W 6 SZKOŁACH NA TERENIE MIASTA SZCZECIN” PRZY Szkole Podstawowej nr 53 im. Fryderyka Chopina ul.Budzysza Wosia 8/9 ,71-273 Szczecin</w:t>
      </w:r>
      <w:r>
        <w:rPr>
          <w:rFonts w:eastAsia="TimesNewRomanPS-BoldMT;Times New Roman" w:cs="Arial" w:ascii="Arial" w:hAnsi="Arial"/>
        </w:rPr>
        <w:t>”</w:t>
      </w:r>
      <w:r>
        <w:rPr>
          <w:rFonts w:cs="Arial" w:ascii="Arial" w:hAnsi="Arial"/>
        </w:rPr>
        <w:t xml:space="preserve"> zgodnie z wymaganiami określonymi w dokumentacji przetargowej i zgodnie z zasadami wiedzy technicznej i ogrodni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kres rzeczowy robót stanowiących przedmiot umowy określają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Dokumentacja projekto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Specyfikacje techniczne wykonania i odbioru robót budowla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edmiary robót wszystkich branż mają charakter pomocni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oświadcza, że zapoznał się z dokumentami, o których mowa w ust.2 i uznaje  je za kompletne z punktu widzenia celu jakiemu mają służyć i za podstawę do realizacji przedmiotu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ind w:left="-142" w:firstLine="142"/>
        <w:rPr/>
      </w:pPr>
      <w:r>
        <w:rPr>
          <w:rFonts w:cs="Arial" w:ascii="Arial" w:hAnsi="Arial"/>
        </w:rPr>
        <w:t xml:space="preserve">Przedmiot umowy wykonany zostanie z materiałów dostarczonych przez    </w:t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.</w:t>
      </w:r>
    </w:p>
    <w:p>
      <w:pPr>
        <w:pStyle w:val="Normal"/>
        <w:ind w:left="4254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ind w:left="4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Przekazanie protokolarne terenu budowy Wykonawcy przez Zamawiającego nastąpi </w:t>
        <w:br/>
        <w:t>w terminie 7 dni od dnia zawarcia umowy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</w:rPr>
        <w:t>Wykonanie przedmiotu umowy nastąpi w terminie 60 dni kalendarzowych liczonych od dnia podpisania umowy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 w wykonaniu przedmiotu umowy spowodowana brakiem kierownika robót nie będzie uznawana za okoliczność uzasadniającą przedłużenie terminu wykonania przedmiotu umow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545" w:firstLine="709"/>
        <w:jc w:val="both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numPr>
          <w:ilvl w:val="0"/>
          <w:numId w:val="23"/>
        </w:numPr>
        <w:spacing w:lineRule="exact" w:line="280"/>
        <w:ind w:left="240" w:hanging="426"/>
        <w:jc w:val="both"/>
        <w:rPr/>
      </w:pPr>
      <w:r>
        <w:rPr>
          <w:rFonts w:cs="Arial" w:ascii="Arial" w:hAnsi="Arial"/>
        </w:rPr>
        <w:t xml:space="preserve">Wynagrodzenie Wykonawcy za wykonanie przedmiotu umowy ustala się w formie ryczałtu na kwotę:  </w:t>
      </w:r>
      <w:r>
        <w:rPr>
          <w:rFonts w:cs="Arial" w:ascii="Arial" w:hAnsi="Arial"/>
          <w:b/>
        </w:rPr>
        <w:t xml:space="preserve">………. </w:t>
      </w:r>
      <w:r>
        <w:rPr>
          <w:rFonts w:cs="Arial" w:ascii="Arial" w:hAnsi="Arial"/>
        </w:rPr>
        <w:t xml:space="preserve">łącznie z podatkiem VAT </w:t>
        <w:br/>
        <w:t>(słownie: ……………….), zgodnie z ofertą cenową stanowiącą załącznik nr 1 do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kreślone w ust. 1 obejmuje wszelkie roboty, których rozmiarów </w:t>
        <w:br/>
        <w:t>i kosztów nie można było przewidzieć w dniu zawarcia umowy a koniecznych do wykonania w celu umożliwienia użytkowania przedmiotu umowy zgodnie z przepisam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będzie płatne na rachunek bankowy Wykonawcy w banku  </w:t>
        <w:br/>
        <w:t xml:space="preserve"> nr rachunku ………………………………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rPr/>
      </w:pPr>
      <w:r>
        <w:rPr>
          <w:rFonts w:cs="Arial" w:ascii="Arial" w:hAnsi="Arial"/>
        </w:rPr>
        <w:t>Płatnikiem faktur jest Szkoła Podstawowa nr 53 w Szczecinie  w Szczecini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 końcowe płatne będzie w terminie 16 dni od dnia doręczenia płatnikowi prawidłowej faktury i protokołu odbioru robó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siedziby podmiotu, rachunku bankowego oraz numerów NIP i REGON wymaga pisemnego poinformowania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0" w:leader="none"/>
        </w:tabs>
        <w:spacing w:lineRule="exac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:</w:t>
      </w:r>
    </w:p>
    <w:p>
      <w:pPr>
        <w:pStyle w:val="Akapitzlist"/>
        <w:numPr>
          <w:ilvl w:val="0"/>
          <w:numId w:val="9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Wykonawcę do wystawienia faktur bez podpisu Zamawiającego,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posiada numer identyfikacji podatkowej NIP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</w:rPr>
        <w:t>Szkoła Podstawowa nr 53 w Szczecinie ul.Budzysza Wosia 8/9 71-273 Szczecin  NIP 8521089923 Regon 000218236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Wynagrodzenie Wykonawcy płatne będzie  jednorazowo.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/>
      </w:pPr>
      <w:r>
        <w:rPr>
          <w:rFonts w:cs="Arial" w:ascii="Arial" w:hAnsi="Arial"/>
        </w:rPr>
        <w:t xml:space="preserve">2.Podstawę zapłaty wynagrodzenia końcowego stanowić będzie faktura  </w:t>
        <w:br/>
        <w:t xml:space="preserve">i protokół odbioru stwierdzający niewadliwe wykonanie przedmiotu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mawiający wstrzyma do czasu ustania przyczyny, płatności  faktury w całości lub w części, w przypadku nie wywiązania się Wykonawcy z któregokolwiek ze zobowiązań wynikających z umowy.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Arial" w:hAnsi="Arial"/>
        </w:rPr>
        <w:t xml:space="preserve">4.Do protokołu odbioru końcowego Wykonawca zobowiązany jest dołączyć dokumenty świadczące o dopuszczeniu zastosowanych materiałów do obrotu i stosowania w budownictwie, oświadczenie kierownika budowy o zastosowanych materiałach oraz dokument stwierdzający sposób zagospodarowania odpadów powstałych przy realizacji zamówienia. </w:t>
      </w:r>
    </w:p>
    <w:p>
      <w:pPr>
        <w:pStyle w:val="Akapitzlist"/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W przypadku wykonywania robót przez Podwykonawcę, do  faktury końcowej Wykonawca zobowiązany jest dołączyć oświadczenie Podwykonawcy, którego wzór stanowi załącznik Nr 3 do niniejszej umowy, stwierdzające, że Wykonawca   nie zalega z zapłatą wynagrodzenia Podwykonawcy i w związku z tym Podwykonawca nie będzie zgłaszał żadnych roszczeń z tego tytułu. W przypadku nie dołączenia oświadczenia faktura końcowa będzie zwracana Wykonawcy bez obowiązku zapłaty wynagrodzenia.</w:t>
      </w:r>
    </w:p>
    <w:p>
      <w:pPr>
        <w:pStyle w:val="Normal"/>
        <w:spacing w:lineRule="exact" w:line="280"/>
        <w:ind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rękojmi za wady fizyczne. Okres rękojmi za wady fizyczne równy okresowi gwarancji rozpoczyna się z dniem podpisania protokołu końcowego odbioru robót i przekazania do eksploatacji i upływa w dniu wygaśnięcia gwarancji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uprawnień z tytułu rękojmi Wykonawca udziela Zamawiającemu gwarancji na przedmiot umowy. Okres gwarancji wynosi 60 miesięcy, licząc od daty odbioru końcoweg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 gwarancji stanowią załącznik nr 2 do niniejszej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St"/>
        <w:numPr>
          <w:ilvl w:val="0"/>
          <w:numId w:val="1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obowiązuje się:</w:t>
      </w:r>
    </w:p>
    <w:p>
      <w:pPr>
        <w:pStyle w:val="St"/>
        <w:numPr>
          <w:ilvl w:val="0"/>
          <w:numId w:val="14"/>
        </w:numPr>
        <w:tabs>
          <w:tab w:val="clear" w:pos="709"/>
          <w:tab w:val="left" w:pos="567" w:leader="none"/>
          <w:tab w:val="left" w:pos="851" w:leader="none"/>
        </w:tabs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ć protokolarnie Wykonawcy plac budowy.</w:t>
      </w:r>
    </w:p>
    <w:p>
      <w:pPr>
        <w:pStyle w:val="St"/>
        <w:numPr>
          <w:ilvl w:val="0"/>
          <w:numId w:val="14"/>
        </w:numPr>
        <w:tabs>
          <w:tab w:val="clear" w:pos="709"/>
          <w:tab w:val="left" w:pos="567" w:leader="none"/>
          <w:tab w:val="left" w:pos="851" w:leader="none"/>
        </w:tabs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ć odbioru wykonanych prac.</w:t>
      </w:r>
    </w:p>
    <w:p>
      <w:pPr>
        <w:pStyle w:val="St"/>
        <w:numPr>
          <w:ilvl w:val="0"/>
          <w:numId w:val="14"/>
        </w:numPr>
        <w:tabs>
          <w:tab w:val="clear" w:pos="709"/>
          <w:tab w:val="left" w:pos="567" w:leader="none"/>
          <w:tab w:val="left" w:pos="851" w:leader="none"/>
        </w:tabs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ć zapłatę wynagrodzenia za wykonane prace.</w:t>
      </w:r>
    </w:p>
    <w:p>
      <w:pPr>
        <w:pStyle w:val="St"/>
        <w:numPr>
          <w:ilvl w:val="0"/>
          <w:numId w:val="17"/>
        </w:numPr>
        <w:tabs>
          <w:tab w:val="clear" w:pos="709"/>
          <w:tab w:val="left" w:pos="426" w:leader="none"/>
        </w:tabs>
        <w:ind w:left="644" w:hanging="644"/>
        <w:jc w:val="both"/>
        <w:rPr/>
      </w:pPr>
      <w:r>
        <w:rPr>
          <w:rFonts w:cs="Arial" w:ascii="Arial" w:hAnsi="Arial"/>
          <w:szCs w:val="24"/>
        </w:rPr>
        <w:t>Zamawiający zastrzega sobie prawo do prowadzenia kontroli w zakresie postępowania z odpadami budowlanymi w trakcie realizacji określonego zada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go na terenie budowy reprezentować będzi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yrektor Szkoły nr 53 - ………………………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administracyjno-gospodarczy - ……………………………….</w:t>
      </w:r>
    </w:p>
    <w:p>
      <w:pPr>
        <w:pStyle w:val="St"/>
        <w:ind w:left="360" w:hanging="0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8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 xml:space="preserve">Wykonawca zobowiązuje się wykonać przedmiot umowy określony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w terminie z należytą starannością oraz zgodnie z postanowieniami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Wykonawca zobowiązuje się 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283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Przejąć teren budowy i przygotować się do realizacji przedmiotu umowy,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283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8"/>
        </w:numPr>
        <w:ind w:left="1276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posażyć zaplecze budowy we wszelkie przedmioty jakiejkolwiek natury, które są niezbędne w celu prawidłowego wykonywania robót,</w:t>
      </w:r>
    </w:p>
    <w:p>
      <w:pPr>
        <w:pStyle w:val="Normal"/>
        <w:numPr>
          <w:ilvl w:val="0"/>
          <w:numId w:val="18"/>
        </w:numPr>
        <w:ind w:left="1276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prowadzić na swój koszt niezbędne media (woda, energia elektryczna, energia cieplna, itp.) oraz pokryć koszty ich poboru, </w:t>
      </w:r>
    </w:p>
    <w:p>
      <w:pPr>
        <w:pStyle w:val="Normal"/>
        <w:numPr>
          <w:ilvl w:val="0"/>
          <w:numId w:val="18"/>
        </w:numPr>
        <w:suppressAutoHyphens w:val="tru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znaczyć teren budowy lub inne miejsca, na których mają być prowadzone roboty podstawowe lub tymczasowe oraz wszelkie inne tereny i miejsca udostępnione przez Zamawiającego w celu prowadzenia prac, które mogą stanowić część terenu budowy lub w inny sposób są niezbędne w celu realizacji przedmiotu niniejszej umowy,</w:t>
      </w:r>
    </w:p>
    <w:p>
      <w:pPr>
        <w:pStyle w:val="Normal"/>
        <w:numPr>
          <w:ilvl w:val="0"/>
          <w:numId w:val="18"/>
        </w:numPr>
        <w:ind w:left="1276" w:hanging="425"/>
        <w:jc w:val="both"/>
        <w:outlineLvl w:val="0"/>
        <w:rPr/>
      </w:pPr>
      <w:r>
        <w:rPr>
          <w:rFonts w:cs="Arial" w:ascii="Arial" w:hAnsi="Arial"/>
        </w:rPr>
        <w:t>zapewnić pełną ochronę i zabezpieczenie terenu bud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niezbędnych zajęć dróg, chodników, itp. - na własny koszt po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zyskaniu stosownych zezwoleń ( jeżeli zajdzie taka konieczność )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Przestrzegać przepisów prawa budowlanego, bezpieczeństwa i higieny   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racy,  bezpieczeństwa przeciwpożarowego, oraz innych przepisów prawa   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wiązanych z wykonaniem przedmiotu niniejszej umowy. a także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możliwić wstęp na teren budowy pracownikom organów kontrolujących,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elem dokonywania kontroli i udzielać im danych i informacji wymaganych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zepisam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jc w:val="both"/>
        <w:outlineLvl w:val="0"/>
        <w:rPr/>
      </w:pPr>
      <w:r>
        <w:rPr>
          <w:rFonts w:cs="Arial" w:ascii="Arial" w:hAnsi="Arial"/>
        </w:rPr>
        <w:t xml:space="preserve">Podjąć wszelkie kroki w celu uniknięcia szkód lub nadmiernej uciążliwości dla    osób i dóbr publicznych lub innych ujemnych skutków, związanych z działaniem Wykonawcy, w tym w szczególności w zakresie ochrony środowiska na terenie budowy i poza nim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</w:rPr>
        <w:t xml:space="preserve">Utrzymać teren budowy w stanie wolnym od przeszkód oraz na bieżąco  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left="9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wać zbędne materiały, odpadki, śmieci, urządzenia prowizoryczne,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konywanie robót budowlanych można realizować na terenie szkoły w czasie zajęć w godzinach od 08:00 do 20:00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akończeniu robót usunąć, na własny koszt, poza teren budowy wszelkie    urządzenia tymczasowe,  zaplecze, itp. oraz pozostawić cały teren budowy i robót nadający się do użytkowania, w stanie uporządkowa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alizować roboty w kolejności i terminach wynikających z harmonogramu robó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sunąć niezwłocznie ujawnione wa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ć na swój koszt odkrycia elementów robót budzących wątpliwości w celu sprawdzenia jakości ich wykonania, jeżeli wykonanie tych robót nie zostało zgłoszone do sprawdzenia przed ich zakrycie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onać wszelkie wymagane przepisami badania, sprawdzenia, pomiary oraz sporządzić wymagane przepisami protokoły, inwentaryzacje,  itp. oraz przekazać je zamawiającemu w dwóch egzemplarzach. Protokoły badań, sprawdzeń i pomiarów muszą być zakończone wynikiem pozytywnym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Sporz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dzić w jednym egzemplarzu i przekazać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emu dokumentację powykonawczą z naniesionymi i podpisanymi przez  kierowników robót , nieistotnymi zmianami w stosunku do zatwierdzonej dokumentacji projektowej ( je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eli takie wyst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" w:cs="Arial" w:ascii="Arial" w:hAnsi="Arial"/>
        </w:rPr>
        <w:t xml:space="preserve">ą </w:t>
      </w:r>
      <w:r>
        <w:rPr>
          <w:rFonts w:cs="Arial" w:ascii="Arial" w:hAnsi="Arial"/>
        </w:rPr>
        <w:t>w trakcie budowy) potwierdzonymi podpisem przez projektantów bran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zastosowane podczas prac budowlanych powinny posiadać obowiązujące świadectwa stwierdzające przydatność wyrobu do stosowania </w:t>
        <w:br/>
        <w:t>w budownictwie, a w szczególności w budynkach użyteczności publ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iem robót ustanowionym przez Wykonawcę będzie: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</w:rPr>
        <w:t>roboty budowlane………………………………………….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oboty zieleniarskie………………………………………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wykonać przedmiot umowy przy udziale Podwykonawców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7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raża zgody na zawieranie umów przez Podwykonawców z dalszym Podwykonawcą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w terminie określonym w umowie z Podwykonawcą Wykonawca nie dokona w całości lub części zapłaty wynagrodzenia Podwykonawcy, a Podwykonawca zwróci się z żądaniem zapłaty tego wynagrodzenia bezpośrednio do Zamawiającego na podstawie art.647</w:t>
      </w:r>
      <w:r>
        <w:rPr>
          <w:rFonts w:cs="Arial" w:ascii="Arial" w:hAnsi="Arial"/>
          <w:sz w:val="24"/>
          <w:szCs w:val="24"/>
          <w:vertAlign w:val="superscript"/>
        </w:rPr>
        <w:t xml:space="preserve">I </w:t>
      </w:r>
      <w:r>
        <w:rPr>
          <w:rFonts w:cs="Arial" w:ascii="Arial" w:hAnsi="Arial"/>
          <w:sz w:val="24"/>
          <w:szCs w:val="24"/>
        </w:rPr>
        <w:t>§ 5 k.c. i udokumentuje zasadność tego żądania fakturą zaakceptowaną przez Wykonawcę i dokumentami potwierdzającymi wykonanie i odbiór fakturowanych robót, Zamawiający może zapłacić na rzecz Podwykonawcy kwotę będącą przedmiotem jego żądania. Zamawiający dokona potrącenia całej powyższej kwoty z kolejnych faktur wystawionych  przez Wykonawcę, na co Wykonawca wyraża niniejszym zgod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7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uwzględnić w umowie z Podwykonawcą uprawnienie Podwykonawcy, o którym mowa w ust. 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7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akolwiek przerwa w realizacji przedmiotu umowy wynikająca z braku Podwykonawcy będzie traktowana jako przerwa wynikła z przyczyn dotyczących Wykonawcy i nie może stanowić podstawy do zmiany terminu zakończenia robót.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ewentualnych roszczeń Podwykonawców wobec Wykonawcy nastąpi poprzez wstrzymanie wypłaty części wynagrodzenia przysługującego Wykonawcy z tytułu wystawionej przez niego faktury VAT  i zatrzymanie jej na rachunku Płatnika.</w:t>
      </w:r>
    </w:p>
    <w:p>
      <w:pPr>
        <w:pStyle w:val="TextBody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ot zabezpieczenia nastąpi z chwilą udokumentowania przez Podwykonawcę otrzymania wynagrodzenia, przekazanego Zamawiającemu w formie oświadczenia, o którym mowa w § 6 ust.3.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przedmiot umowy z udziałem Podwykonawców powierzając im wykonanie następujących części zakresu robót: ……………………………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razie gdy jednocześnie w tym samym miejscu wykonują pracę pracownicy zatrudnieni przez różnych pracodawców, pracodawcy ci mają obowiązek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Cs/>
        </w:rPr>
        <w:tab/>
        <w:t>1)</w:t>
        <w:tab/>
        <w:t>W</w:t>
      </w:r>
      <w:r>
        <w:rPr>
          <w:rFonts w:eastAsia="Calibri" w:cs="Arial" w:ascii="Arial" w:hAnsi="Arial"/>
        </w:rPr>
        <w:t>spółpracować ze sobą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Cs/>
        </w:rPr>
        <w:tab/>
        <w:t>2)</w:t>
        <w:tab/>
      </w:r>
      <w:r>
        <w:rPr>
          <w:rFonts w:eastAsia="Calibri" w:cs="Arial" w:ascii="Arial" w:hAnsi="Arial"/>
        </w:rPr>
        <w:t>Wyznaczyć koordynatora sprawującego nadzór nad bezpieczeństwem i higieną pracy wszystkich pracowników zatrudnionych w tym samym miejscu.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talić zasady współdziałania uwzględniające sposoby postępowania w przypadkuwystąpienia zagrożeń dla zdrowia lub życia pracownik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Cs/>
        </w:rPr>
        <w:tab/>
        <w:t>4)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Informować siebie nawzajem oraz pracowników lub ich przedstawicieli o działaniach w zakresie zapobiegania zagrożeniom zawodowym występującym podczas   </w:t>
        <w:tab/>
        <w:t>wykonywanych przez nich pra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Indent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709" w:hanging="28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wca nie później niż w dniu podpisania umowy zobowiązuje się dostarczyć Zamawiającemu: 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lisę ubezpieczeniową z tytułu Odpowiedzialności Cywilnej na okres obejmujący czas realizacji przedmiotu zamówienia.  </w:t>
      </w:r>
    </w:p>
    <w:p>
      <w:pPr>
        <w:pStyle w:val="Tekstpodstawowywcity2"/>
        <w:spacing w:lineRule="auto" w:line="276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ma ubezpieczenia wynikająca z polisy lub innego dokumentu ubezpieczenia nie może być niższa niż 1 000 000,00 zł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Kosztorys ofertowy. wartość kosztorysu musi być równa wartości ceny ofertowej.</w:t>
      </w:r>
    </w:p>
    <w:p>
      <w:pPr>
        <w:pStyle w:val="Normal"/>
        <w:ind w:left="3545" w:firstLine="709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wnosi zabezpieczenie należytego wykonania umowy w kwocie : 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/ słownie :  ........../ tj.10 % ceny całkowitej brutto podanej w ofercie cenowej,  najpóźniej  w dniu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rzeznaczone jest na zabezpieczenie roszczeń z tytułu niewykonania lub nienależytego wykon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zabezpieczenie w formie 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wnoszone w pieniądzu należy wnieść  na rachunek bankow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-  Urząd Miasta Szczecin  Bank PEKAO  S.A. II o/ Szczecin nr 85 1240 3927 1111 0010 1727 5186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kserokopię dokumentu wpłat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0 % zabezpieczenia wniesionego w formie gwarancji ubezpieczeniowych musi obejmować okres realizacji umowy + 30 dni, w tym 30 % zabezpieczenia  musi obejmować okres rękojmi + 15 dn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zabezpieczenia w formie gwarancji bankowych lub ubezpieczeniowych, z treści tych gwarancji musi w szczególności jednoznacznie wynikać:</w:t>
      </w:r>
    </w:p>
    <w:p>
      <w:pPr>
        <w:pStyle w:val="Normal"/>
        <w:tabs>
          <w:tab w:val="clear" w:pos="709"/>
          <w:tab w:val="left" w:pos="426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obowiązanie gwaranta (banku, zakładu ubezpieczeń) do zapłaty do wysokości określonej w gwarancji kwoty, nieodwołalnie i bezwarunkowo na pierwsze żądanie zamawiającego zawierające oświadczenie, że zaistniały okoliczności związane z niewykonaniem lub nienależytym wykonani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obowiązywania gwarancji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min zwrotu gwarancji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rot zabezpieczenia wniesionego przez Zamawiającego w gotówce nastąpi w niżej podanych wysokościach i terminach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 % wartości wniesionego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% wartości wniesionego zabezpieczenia w terminie 15 dni od daty wygaśnięcia rękojmi.  </w:t>
      </w:r>
    </w:p>
    <w:p>
      <w:pPr>
        <w:pStyle w:val="Normal"/>
        <w:ind w:left="3545" w:firstLine="709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istotnych postanowień zawartej umowy może nastąpić w drodze aneksu w formie pisemnej pod rygorem nieważności. Zamawiający przewiduje następujące zmiany istotnych postanowień umowy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terminów realizacji przedmiotu umowy będących następstwem okoliczności leżących po stronie Zamawiającego, w szczególności wstrzymanie robót przez Zamawiającego, konieczność usunięcia błędów lub wprowadzenia zmian w dokumentacji projektowej, odmowa wydania przez organ administracji lub inne podmioty wymaganych decyzji, zezwoleń, uzgodnień z przyczyn nie zawinionych przez Wykonawcę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wycinki drzew w  przypadku stwierdzenia obecności czynnych gniazd ptasich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wynikające ze zmiany przepisów prawnych istotnych dla realizacji.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u umowy ( np. urzędowa stawka podatku VAT ) 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wynikające ze zmiany osób sprawujących samodzielne funkcje techniczne w trakcie trwania budowy w stosunku do wykazu zawartego w ofercie,   pod warunkiem spełnienia zapisów z SIWZ.</w:t>
      </w:r>
    </w:p>
    <w:p>
      <w:pPr>
        <w:pStyle w:val="St"/>
        <w:numPr>
          <w:ilvl w:val="1"/>
          <w:numId w:val="21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any wynikające ze zmniejszenia wynagrodzenia w związku ze zmianę sposobu przeprowadzenia robót, ograniczenia zakresu robót lub wprowadzenie robót zamiennych o niższej wartości niż przewidziana w dokumentacji i ofercie cenowej.   </w:t>
      </w:r>
    </w:p>
    <w:p>
      <w:pPr>
        <w:pStyle w:val="Akapitzlist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wykona wycenę robót budowlanych, o których mowa w pkt.4 w formie kosztorysu sporządzonego metodą szczegółową, przy zastosowaniu następujących nośników cenotwórczych:</w:t>
      </w:r>
    </w:p>
    <w:p>
      <w:pPr>
        <w:pStyle w:val="Akapitzlist"/>
        <w:numPr>
          <w:ilvl w:val="6"/>
          <w:numId w:val="21"/>
        </w:numPr>
        <w:tabs>
          <w:tab w:val="clear" w:pos="709"/>
          <w:tab w:val="left" w:pos="284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„R” – minimalna dla województwa zachodniopomorskiego wg publikacji Sekocenbud aktualnego na dzień sporządzenia kosztorysu</w:t>
      </w:r>
    </w:p>
    <w:p>
      <w:pPr>
        <w:pStyle w:val="Akapitzlist"/>
        <w:numPr>
          <w:ilvl w:val="6"/>
          <w:numId w:val="21"/>
        </w:numPr>
        <w:tabs>
          <w:tab w:val="clear" w:pos="709"/>
          <w:tab w:val="left" w:pos="284" w:leader="none"/>
        </w:tabs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pośrednie „Kp” (R+S) – minimalne wg publikacji Sekocenbud </w:t>
        <w:tab/>
        <w:t>aktualnego na dzień sporządzenia kosztorysu</w:t>
      </w:r>
    </w:p>
    <w:p>
      <w:pPr>
        <w:pStyle w:val="Akapitzlist"/>
        <w:numPr>
          <w:ilvl w:val="6"/>
          <w:numId w:val="21"/>
        </w:numPr>
        <w:tabs>
          <w:tab w:val="clear" w:pos="709"/>
          <w:tab w:val="left" w:pos="284" w:leader="none"/>
        </w:tabs>
        <w:ind w:left="1320" w:hanging="1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ysk Kalkulacyjny „Z” (R+S+Kp) – minimalny wg publikacji Sekocenbud </w:t>
        <w:tab/>
        <w:t>aktualnego na dzień sporządzenia kosztorysu.</w:t>
      </w:r>
    </w:p>
    <w:p>
      <w:pPr>
        <w:pStyle w:val="Akapitzlist"/>
        <w:tabs>
          <w:tab w:val="clear" w:pos="709"/>
          <w:tab w:val="left" w:pos="28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ceny jednostkowe sprzętu i materiałów (łącznie z kosztami zakupu) będą przyjmowane według średnich cen rynkowych zawartych w publikacji Sekocenbud aktualnego na dzień sporządzenia kosztorysu, a w przypadku ich braku ceny materiałów i sprzętu zostaną przyjęte na podstawie ogólnie dostępnych katalogów, w tym również cen dostawców na stronach internetowych, ofert handlowych itp.</w:t>
      </w:r>
    </w:p>
    <w:p>
      <w:pPr>
        <w:pStyle w:val="Akapitzlist"/>
        <w:numPr>
          <w:ilvl w:val="6"/>
          <w:numId w:val="21"/>
        </w:numPr>
        <w:tabs>
          <w:tab w:val="clear" w:pos="709"/>
          <w:tab w:val="left" w:pos="284" w:leader="none"/>
        </w:tabs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rzeczowe – w oparciu o Katalogi Nakładów Rzeczowych KNR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 umowy może inicjować zarówno Zamawiający jak i Wykonawca, składając  pisemny wniosek do drugiej strony, zawierający w szczególności opis zmiany i jej uzasadnieni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3, Wykonawca może żądać wyłącznie wynagrodzenia  należnego z tytułu wykonania części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Zamawiający dopuszcza możliwość wprowadzenia robót zamiennych, których wartość nie zwiększa wynagrodzenia umownego, określonego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ust 1. Podstawą wprowadzenia robót zamiennych jest protokół konieczności robót zamiennych zatwierdzony przez przedstawiciela Zamawiającego na terenie budowy i Wykonawcę.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Akapitzlist"/>
        <w:numPr>
          <w:ilvl w:val="6"/>
          <w:numId w:val="7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stąpić od umowy jeżeli: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w zwłoce z rozpoczęciem robót dłużej niż 7 dni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rwa w wykonywaniu robót trwa dłużej niż 7 dni</w:t>
      </w:r>
    </w:p>
    <w:p>
      <w:pPr>
        <w:pStyle w:val="Akapitzlist"/>
        <w:numPr>
          <w:ilvl w:val="3"/>
          <w:numId w:val="28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e ust.1 nie narusza prawa Zamawiającego do odstąpienia od umowy na podstawie przepisów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5</w:t>
      </w:r>
    </w:p>
    <w:p>
      <w:pPr>
        <w:pStyle w:val="Normal"/>
        <w:numPr>
          <w:ilvl w:val="6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nawiają odpowiedzialność za nie wykonanie lub nienależyte wykonanie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obowiązania, na niżej opisanych zasadach. </w:t>
      </w:r>
    </w:p>
    <w:p>
      <w:pPr>
        <w:pStyle w:val="Normal"/>
        <w:numPr>
          <w:ilvl w:val="6"/>
          <w:numId w:val="24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oddaniu określonego w umowie przedmiotu odbioru końcowego - 0,2 % wynagrodzenia umownego brutto liczone za każdy dzień opóźnienia, 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w protokole odbioru końcowego robót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0,3 % wynagrodzenia umownego brutto liczone za każdy dzień opóźnienia, 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stwierdzonych w okresie gwarancji bądź rękojmi za wady - 0,3 % wynagrodzenia umownego brutto za przedmiot odbioru za każdy dzień opóźnienia, liczonej od dnia wyznaczonego na usunięcie wad,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 000,00 zł – za każdy dzień opóźnienia w przejęciu terenu budowy.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 000,00 zł – za powierzenie wykonania robót objętych niniejszą umową Podwykonawcy z pominięciem trybu określonego w art. 647¹§2 k.c.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Zamawiającego z przyczyn dotyczących Wykonawcy w wysokości 15% wynagrodzenia umownego brutto.</w:t>
      </w:r>
    </w:p>
    <w:p>
      <w:pPr>
        <w:pStyle w:val="Akapitzlist"/>
        <w:numPr>
          <w:ilvl w:val="6"/>
          <w:numId w:val="24"/>
        </w:numPr>
        <w:ind w:left="426" w:hanging="426"/>
        <w:jc w:val="both"/>
        <w:rPr/>
      </w:pPr>
      <w:r>
        <w:rPr>
          <w:rFonts w:cs="Arial" w:ascii="Arial" w:hAnsi="Arial"/>
        </w:rPr>
        <w:t>Roszczenie o zapłatę kar umownych z tytułu opóźnienia, ustalonych za każdy rozpoczęty dzień opóźnienia, staje się wymagalne: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za pierwszy rozpoczęty dzień opóźnienia - w tym dniu,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2)za każdy następny rozpoczęty dzień opóźnienia - odpowiednio w każdym z t   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ych dn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kary umowne z wynagrodzenia Wykonawcy, określonego w § 2 ust.1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wyraża zgodę na usunięcie przez Zamawiającego na koszt i ryzyko Wykonawcy wad stwierdzonych w protokole odbioru końcowego, których  Wykonawca nie usunął w wyznaczonym termin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wad w trakcie trwania okresu rękojmi Zamawiający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wzywa dwukrotnie Wykonawcę do ich usunięcia. W przypadku nie usunięcia w wyznaczonym terminie wad Zamawiający wykorzysta zabezpieczenie należytego wykonaniu umowy w celu pokrycia kosztów związanych z usuwaniem usterek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koszt usunięcia wad przekroczy wartość zabezpieczenia, Zamawiający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rywa całkowite koszty usunięcia wad, a następnie przysługuje mu prawo dochodzenia różnicy pomiędzy wartością zwolnionego zabezpieczenia, a faktycznym kosztem usuwania usterek na drodze sądowej. Wykonawca oświadcza, że w przypadku, gdy nie usunie wad pomimo dwukrotnego wezwania do ich usunięcia, zrzeka się prawa kwestionowania kosztów usunięcia wad poniesionych przez Zamawiając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odstąpienia od umowy bez wyznaczania dodatkowego terminu, gdy Wykonawca opóźnia się z wykonaniem przedmiotu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Zmawiającego z przyczyn leżących po stronie Wykonawcy, Wykonawca zapłaci kary umowne należne Zamawiającemu w dniu odstąpienia od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dokonać przelewu wierzytelności  przysługującej mu wobec Zamawiającego na podstawie niniejszej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w treści umowy, mają zastosowanie przepisy Kodeksu cywilnego. Zmiany umowy wymagają formy pisemnej pod rygorem nieważ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zobowiązane są do bezzwłocznego informowania się wzajemnie o zmianie adres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zawiadomienia o zmianie adresu skutkować będzie uznaniem, iż doręczenie pod ostatnio znany adres jest skuteczn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4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przy stosowaniu umowy rozstrzygać będą właściwe rzeczowo Sądy powszechne w Szczeci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9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den dla 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 dla Zamawiając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:                                                                            WYKONAWCA 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Warunki gwarancji</w:t>
      </w:r>
    </w:p>
    <w:p>
      <w:pPr>
        <w:pStyle w:val="Heading2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ykonawca udziela gwarancji na wykonane prace polegające na:</w:t>
      </w:r>
    </w:p>
    <w:p>
      <w:pPr>
        <w:pStyle w:val="Normal"/>
        <w:jc w:val="both"/>
        <w:rPr>
          <w:rStyle w:val="FontStyle66"/>
          <w:rFonts w:ascii="Arial" w:hAnsi="Arial" w:cs="Arial"/>
          <w:sz w:val="24"/>
          <w:szCs w:val="24"/>
        </w:rPr>
      </w:pPr>
      <w:r>
        <w:rPr>
          <w:rStyle w:val="FontStyle66"/>
          <w:rFonts w:cs="Arial" w:ascii="Arial" w:hAnsi="Arial"/>
          <w:sz w:val="24"/>
          <w:szCs w:val="24"/>
        </w:rPr>
        <w:t>„</w:t>
      </w:r>
      <w:r>
        <w:rPr>
          <w:rStyle w:val="FontStyle66"/>
          <w:rFonts w:cs="Arial" w:ascii="Arial" w:hAnsi="Arial"/>
          <w:sz w:val="24"/>
          <w:szCs w:val="24"/>
        </w:rPr>
        <w:t>WYKONANIE OGRODU W RAMACH PROJEKTU” EKO-SZKOŁY PROGRAM EDUKACYJNY W 6 SZKOŁACH NA TERENIE MIASTA SZCZECIN</w:t>
      </w:r>
    </w:p>
    <w:p>
      <w:pPr>
        <w:pStyle w:val="Normal"/>
        <w:jc w:val="both"/>
        <w:rPr/>
      </w:pPr>
      <w:r>
        <w:rPr>
          <w:rStyle w:val="FontStyle66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66"/>
          <w:rFonts w:cs="Arial" w:ascii="Arial" w:hAnsi="Arial"/>
          <w:sz w:val="24"/>
          <w:szCs w:val="24"/>
        </w:rPr>
        <w:t xml:space="preserve">PRZY SZKOLE PODSTAWOWEJ NR 53IM.FRYDERYKA CHOPINA  ,71-273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66"/>
          <w:rFonts w:eastAsia="Arial" w:cs="Arial" w:ascii="Arial" w:hAnsi="Arial"/>
          <w:sz w:val="24"/>
          <w:szCs w:val="24"/>
        </w:rPr>
        <w:t xml:space="preserve">                 </w:t>
      </w:r>
      <w:r>
        <w:rPr>
          <w:rStyle w:val="FontStyle66"/>
          <w:rFonts w:cs="Arial" w:ascii="Arial" w:hAnsi="Arial"/>
          <w:sz w:val="24"/>
          <w:szCs w:val="24"/>
        </w:rPr>
        <w:t>SZCZECIN UL.BUDZYSZA WOSIA 8/9</w:t>
      </w:r>
      <w:r>
        <w:rPr>
          <w:rFonts w:eastAsia="TimesNewRomanPS-BoldMT;Times New Roman" w:cs="Arial" w:ascii="Arial" w:hAnsi="Arial"/>
          <w:b/>
        </w:rPr>
        <w:t>”</w:t>
      </w:r>
      <w:r>
        <w:rPr>
          <w:rFonts w:cs="Arial" w:ascii="Arial" w:hAnsi="Arial"/>
        </w:rPr>
        <w:t xml:space="preserve"> 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bowiązuje się do usunięcia wad fizycznych, jeżeli wady te ujawnią się w ciągu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u określonego gwaranc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udzielonej gwarancji wynosi 60 miesięcy licząc od dnia podpisania bez uwag protokołu odbioru końcowego robót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 obejmuje odpowiedzialność z tytułu wad tkwiących w użytych materiałach </w:t>
        <w:br/>
        <w:t xml:space="preserve">i urządzeniach oraz w wadliwym wykonaniu prac oraz szkód powstałych w związku </w:t>
        <w:br/>
        <w:t>z wystąpieniem wady.</w:t>
      </w:r>
    </w:p>
    <w:p>
      <w:pPr>
        <w:pStyle w:val="St"/>
        <w:numPr>
          <w:ilvl w:val="0"/>
          <w:numId w:val="1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ego reprezentuje Dyrektor </w:t>
      </w:r>
      <w:r>
        <w:rPr>
          <w:rFonts w:cs="Arial" w:ascii="Arial" w:hAnsi="Arial"/>
          <w:bCs/>
          <w:szCs w:val="24"/>
        </w:rPr>
        <w:t xml:space="preserve">Szkoły Podstawowej nr 53 w Szczecinie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yrektor Szkoły Podstawowej nr 53 zobowiązuje się użytkować wykonany obiekt zgodnie </w:t>
        <w:br/>
        <w:t>z przeznaczeni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yrektor </w:t>
      </w:r>
      <w:r>
        <w:rPr>
          <w:rFonts w:cs="Arial" w:ascii="Arial" w:hAnsi="Arial"/>
          <w:bCs/>
        </w:rPr>
        <w:t>Szkoły Podstawowej nr 53</w:t>
      </w:r>
      <w:r>
        <w:rPr>
          <w:rFonts w:cs="Arial" w:ascii="Arial" w:hAnsi="Arial"/>
        </w:rPr>
        <w:t xml:space="preserve"> może wykonywać uprawnienia z tytułu rękojmi za wady fizyczne, niezależnie od uprawnień wynikających z gwarancj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ad Wykonawca zobowiązany jest do ich usunięcia w terminie 14 dni, licząc od dnia powiadomienia go o wadzie, na koszt własn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 przypadkach, gdy wada stanowi zagrożenie dla życia lub zdrowia ludzi, lub szkodą o bardzo dużych rozmiarach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Powiadomienie o wystąpieniu wady Dyrektor </w:t>
      </w:r>
      <w:r>
        <w:rPr>
          <w:rFonts w:cs="Arial" w:ascii="Arial" w:hAnsi="Arial"/>
          <w:bCs/>
        </w:rPr>
        <w:t>Szkoły Podstawowej nr 53</w:t>
      </w:r>
      <w:r>
        <w:rPr>
          <w:rFonts w:cs="Arial" w:ascii="Arial" w:hAnsi="Arial"/>
        </w:rPr>
        <w:t xml:space="preserve"> zgłasza Wykonawcy telefonicznie, a następnie pisemnie w drodze listu poleconego potwierdza wystąpienie wad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 przypadku nie usunięcia wad we wskazanym terminie Dyrektor </w:t>
      </w:r>
      <w:r>
        <w:rPr>
          <w:rFonts w:cs="Arial" w:ascii="Arial" w:hAnsi="Arial"/>
          <w:bCs/>
        </w:rPr>
        <w:t xml:space="preserve">Szkoły Podstawowej nr 53 </w:t>
      </w:r>
      <w:r>
        <w:rPr>
          <w:rFonts w:cs="Arial" w:ascii="Arial" w:hAnsi="Arial"/>
        </w:rPr>
        <w:t xml:space="preserve"> może usunąć wady na koszt i ryzyko Wykonaw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yrektor </w:t>
      </w:r>
      <w:r>
        <w:rPr>
          <w:rFonts w:cs="Arial" w:ascii="Arial" w:hAnsi="Arial"/>
          <w:bCs/>
        </w:rPr>
        <w:t>Szkoły Podstawowej nr 53</w:t>
      </w:r>
      <w:r>
        <w:rPr>
          <w:rFonts w:cs="Arial" w:ascii="Arial" w:hAnsi="Arial"/>
        </w:rPr>
        <w:t xml:space="preserve"> ma prawo do dochodzenia odszkodowania uzupełniającego do wysokości rzeczywiście poniesionej szkod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gdy usunięcie wady będzie trwało dłużej niż 14 dni lub ze względó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ologicznych prace powinny być wykonane w innym terminie, należy termin ten uzgodnić z Dyrektorem </w:t>
      </w:r>
      <w:r>
        <w:rPr>
          <w:rFonts w:cs="Arial" w:ascii="Arial" w:hAnsi="Arial"/>
          <w:bCs/>
        </w:rPr>
        <w:t>Szkoły Podstawowej nr 53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związane z organizowaniem przeglądów gwarancyjnych i egzekwowaniem usunięcia wad, które wystąpią w okresie gwarancji prowadzi Dyrektor </w:t>
      </w:r>
      <w:r>
        <w:rPr>
          <w:rFonts w:cs="Arial" w:ascii="Arial" w:hAnsi="Arial"/>
          <w:bCs/>
        </w:rPr>
        <w:t>Szkoły Podstawowej nr 5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YKONAWCA: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left="4963" w:firstLine="709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hd w:fill="FFFFFF" w:val="clear"/>
        <w:ind w:left="4963" w:firstLine="709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firstLine="1985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DWYKONAWCY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hanging="1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hanging="1402"/>
        <w:jc w:val="both"/>
        <w:rPr/>
      </w:pPr>
      <w:r>
        <w:rPr>
          <w:rFonts w:cs="Arial" w:ascii="Arial" w:hAnsi="Arial"/>
        </w:rPr>
        <w:tab/>
        <w:t xml:space="preserve">Dotyczy:  </w:t>
      </w:r>
      <w:r>
        <w:rPr>
          <w:rStyle w:val="FontStyle66"/>
          <w:rFonts w:cs="Arial" w:ascii="Arial" w:hAnsi="Arial"/>
          <w:sz w:val="24"/>
          <w:szCs w:val="24"/>
        </w:rPr>
        <w:t xml:space="preserve">„WYKONANIE OGRODU W RAMACH PROJEKTU” EKO-SZKOŁY PROGRAM EDUKACYJNY W 6 SZKOŁACH NA TERENIE MIASTA SZCZECIN”  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hanging="1402"/>
        <w:jc w:val="both"/>
        <w:rPr/>
      </w:pPr>
      <w:r>
        <w:rPr>
          <w:rStyle w:val="FontStyle66"/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Style w:val="FontStyle66"/>
          <w:rFonts w:cs="Arial" w:ascii="Arial" w:hAnsi="Arial"/>
          <w:sz w:val="24"/>
          <w:szCs w:val="24"/>
        </w:rPr>
        <w:t xml:space="preserve">PRZY SZKOLE PODSTAWOWEJNR 53 IM. FRYDERYKA CHOPINA 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hanging="1402"/>
        <w:jc w:val="both"/>
        <w:rPr>
          <w:rFonts w:ascii="Arial" w:hAnsi="Arial" w:cs="Arial"/>
          <w:b/>
          <w:b/>
        </w:rPr>
      </w:pPr>
      <w:r>
        <w:rPr>
          <w:rStyle w:val="FontStyle66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66"/>
          <w:rFonts w:cs="Arial" w:ascii="Arial" w:hAnsi="Arial"/>
          <w:sz w:val="24"/>
          <w:szCs w:val="24"/>
        </w:rPr>
        <w:t xml:space="preserve">71 – 273 SZCZECIN UL.BUDZYSZA WOSIA 8/9 </w:t>
      </w:r>
      <w:r>
        <w:rPr>
          <w:rFonts w:eastAsia="TimesNewRomanPS-BoldMT;Times New Roman" w:cs="Arial" w:ascii="Arial" w:hAnsi="Arial"/>
          <w:b/>
        </w:rPr>
        <w:t>”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Ja niżej podpisany, będący należycie umocowany do reprezentowania Podwykonawcy (nazwa podwykonawcy)</w:t>
      </w:r>
      <w:r>
        <w:rPr>
          <w:rFonts w:cs="Arial" w:ascii="Arial" w:hAnsi="Arial"/>
          <w:color w:val="000000"/>
          <w:spacing w:val="1"/>
        </w:rPr>
        <w:t xml:space="preserve">  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Niniejszym oświadczam(y), że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Akapitzlist"/>
        <w:numPr>
          <w:ilvl w:val="3"/>
          <w:numId w:val="13"/>
        </w:numPr>
        <w:shd w:fill="FFFFFF" w:val="clear"/>
        <w:spacing w:lineRule="auto" w:line="360"/>
        <w:ind w:left="426" w:hanging="426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Wszelkie roszczenia Podwykonawcy o wynagrodzenie z umowy o roboty budowlane Nr…. z dnia ……. z …………………………………..wymagalne  w całości/części* do </w:t>
      </w:r>
    </w:p>
    <w:p>
      <w:pPr>
        <w:pStyle w:val="Akapitzlist"/>
        <w:shd w:fill="FFFFFF" w:val="clear"/>
        <w:spacing w:lineRule="auto" w:line="360"/>
        <w:ind w:left="2847" w:firstLine="698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(nazwa Wykonawcy)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dnia złożenia niniejszego oświadczenia zostały zaspokojone przez Wykonawcę w pełnej wysokości.</w:t>
      </w:r>
    </w:p>
    <w:p>
      <w:pPr>
        <w:pStyle w:val="Akapitzlist"/>
        <w:numPr>
          <w:ilvl w:val="3"/>
          <w:numId w:val="13"/>
        </w:numPr>
        <w:shd w:fill="FFFFFF" w:val="clear"/>
        <w:spacing w:lineRule="auto" w:line="36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Do dnia złożenia niniejszego oświadczenia zafakturowano kwotę    ………… zł  brutto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słownie……………………………. zł i stanowi ona bieżące rozliczenie wynagrodzenia Podwykonawcy przysługującego na podstawie umowy wskazanej w pkt. 1.</w:t>
      </w:r>
    </w:p>
    <w:p>
      <w:pPr>
        <w:pStyle w:val="Akapitzlist"/>
        <w:numPr>
          <w:ilvl w:val="3"/>
          <w:numId w:val="1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</w:rPr>
        <w:t>Między Podwykonawcą a Wykonawcą nie istnieje żaden spór, który skutkuje lub może skutkować powstaniem lub zmianą roszczeń Podwykonawcy wobec Wykonawcy o zapłatę wynagrodzenia za wykonane roboty budowlane.</w:t>
      </w:r>
    </w:p>
    <w:p>
      <w:pPr>
        <w:pStyle w:val="Akapitzlist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…………………………………</w:t>
      </w:r>
      <w:r>
        <w:rPr>
          <w:rFonts w:cs="Arial" w:ascii="Arial" w:hAnsi="Arial"/>
          <w:color w:val="000000"/>
          <w:spacing w:val="1"/>
        </w:rPr>
        <w:t>..</w:t>
      </w:r>
    </w:p>
    <w:p>
      <w:pPr>
        <w:pStyle w:val="Normal"/>
        <w:shd w:fill="FFFFFF" w:val="clear"/>
        <w:spacing w:lineRule="auto" w:line="360"/>
        <w:ind w:left="4254" w:hanging="0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Data, pieczęć i podpisy osób uprawnionych do reprezentacji Podwykonawc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*właściwe podkreślić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1" w:top="6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41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94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68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6">
    <w:name w:val="WW8Num40z6"/>
    <w:qFormat/>
    <w:rPr>
      <w:rFonts w:ascii="Arial" w:hAnsi="Arial" w:eastAsia="Times New Roman" w:cs="Aria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1">
    <w:name w:val=" Znak Znak11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>
      <w:sz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ZnakZnak9">
    <w:name w:val=" Znak Znak9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">
    <w:name w:val="st"/>
    <w:basedOn w:val="Normal"/>
    <w:qFormat/>
    <w:pPr/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0:00Z</dcterms:created>
  <dc:creator>Ewa</dc:creator>
  <dc:description/>
  <cp:keywords/>
  <dc:language>en-US</dc:language>
  <cp:lastModifiedBy>SP53</cp:lastModifiedBy>
  <cp:lastPrinted>2012-05-21T13:55:00Z</cp:lastPrinted>
  <dcterms:modified xsi:type="dcterms:W3CDTF">2012-06-20T10:22:00Z</dcterms:modified>
  <cp:revision>15</cp:revision>
  <dc:subject/>
  <dc:title>Szczecińska Szkoła Wyższa Collegium Balticum</dc:title>
</cp:coreProperties>
</file>